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830" w:hanging="1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4830" w:hanging="10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 </w:t>
      </w:r>
    </w:p>
    <w:p>
      <w:pPr>
        <w:pStyle w:val="Normal"/>
        <w:spacing w:lineRule="auto" w:line="240" w:before="0" w:after="0"/>
        <w:ind w:left="4774" w:hanging="11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 </w:t>
      </w:r>
    </w:p>
    <w:p>
      <w:pPr>
        <w:pStyle w:val="Normal"/>
        <w:spacing w:lineRule="auto" w:line="240" w:before="0" w:after="0"/>
        <w:ind w:left="4774" w:hanging="11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 городского округа </w:t>
      </w:r>
    </w:p>
    <w:p>
      <w:pPr>
        <w:pStyle w:val="Normal"/>
        <w:spacing w:lineRule="auto" w:line="240" w:before="0" w:after="0"/>
        <w:ind w:left="4774" w:hanging="11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__.2016 г. № ____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алого и среднего предпринимательства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профильном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баркульский городской округ Челябинской области на 2017-2019 годы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240" w:after="280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малого и среднего предпринимательства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профильном муниципальн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баркульский городской округ Челябинской области на 2017-2019 годы»</w:t>
      </w:r>
    </w:p>
    <w:p>
      <w:pPr>
        <w:pStyle w:val="Normal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6"/>
        <w:gridCol w:w="5431"/>
      </w:tblGrid>
      <w:tr>
        <w:trPr>
          <w:trHeight w:val="75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стратегическому развитию администрации Чебаркульского городского округа (далее – Комитет)  </w:t>
            </w:r>
          </w:p>
        </w:tc>
      </w:tr>
      <w:tr>
        <w:trPr>
          <w:trHeight w:val="315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цель программы 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предпринимательского климата, развитие механизмов поддержки субъектов малого и среднего предпринимательства, развитие предпринимательской активности населения, обеспечение занятости населения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 программы </w:t>
            </w: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ind w:right="-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личество субъектов малого и среднего предпринимательства - получателей субсидий на возмещение затрат по реализации предпринимательских проектов, единиц;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новых рабочих мест, созданных субъектами малого и среднего предпринимательства - получателями субсидий на возмещение затрат по реализации предпринимательских проектов, единиц</w:t>
            </w:r>
          </w:p>
        </w:tc>
      </w:tr>
      <w:tr>
        <w:trPr>
          <w:trHeight w:val="1136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 реализации       программы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9 год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                  ассигнований программы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160"/>
              <w:ind w:right="-1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ых средств на реализацию программы составляет 450000 рублей, в том числе:                                   2017 год – 150000 рублей;                          2018 год – 150000 рублей;                          2019 год – 150000 рублей, </w:t>
            </w:r>
          </w:p>
          <w:p>
            <w:pPr>
              <w:pStyle w:val="Normal"/>
              <w:spacing w:lineRule="auto" w:line="240" w:before="280" w:after="280"/>
              <w:ind w:right="-1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450000 средства местного бюджета, в том числе:                                                        2017 год – 150000 рублей;                           2018 год – 150000 рублей;                          2019 год – 150000 рублей, </w:t>
            </w:r>
          </w:p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 реализации программы </w:t>
            </w:r>
          </w:p>
          <w:p>
            <w:pPr>
              <w:pStyle w:val="Normal"/>
              <w:spacing w:lineRule="auto" w:line="240" w:before="280" w:after="2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03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едоставление за период реализации программы не менее 9 субъектам малого и среднего предпринимательства субсидий на возмещение затрат по реализации предпринимательских проектов;                   2. Создание за период реализации программы не менее 9 новых рабочих мест субъектами малого и среднего предпринимательства  Получателями субсидий на возмещение затрат по реализации предпринимательских проектов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проблемы и обоснование необходимости  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Segoe UI" w:hAnsi="Segoe UI" w:eastAsia="Times New Roman" w:cs="Segoe UI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решения программными методами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оциально - экономического развития  Чебаркульского  городского округа до 2020 года поддержка и формирование благоприятных условий для развития малого и среднего предпринимательства является одним из приоритетных направлений развития городского округа. 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от 24.07.2007г.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зарегистрированные на территории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Чебаркуль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городского округа и осуществляющие приоритетные виды деятельности.</w:t>
      </w:r>
      <w:r>
        <w:rPr>
          <w:rStyle w:val="Normaltextrun"/>
          <w:rFonts w:cs="Times New Roman" w:ascii="Times New Roman" w:hAnsi="Times New Roman"/>
        </w:rPr>
        <w:t> 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Организации малого и среднего бизнеса присутствуют во всех отраслях экономики города, в их деятельность вовлечены все социальные группы на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В соответствии с Реестром субъектов малого и среднего предпринимательства, созданным Федеральной налоговой службой Российской Федерации в соответствии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29.12.2015 г.</w:t>
        </w:r>
        <w:r>
          <w:rPr>
            <w:rStyle w:val="InternetLink"/>
            <w:color w:val="0000FF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№ 408-ФЗ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О внесении изменений в отдельные законодательные акты Российской Федерации»,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по состоянию на 01.08.2016 г. общее количество субъектов малого и среднего предпринимательства составило 1161 единицу, в том числе 351 юридических лиц и 810 индивидуальных предпринимателей. К микропредприятиям отнесено 314 юридических лиц и 797 индивидуальных предпринимателей, к малым предприятиям – 33 юридических лица и 13 индивидуальных предпринимателей. К средним предприятиям отнесено 3 юридических лица. Из всех субъектов 10,5% (110 единиц) вновь созданны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Малые и средние организации сконцентрированы в основном в оптовой и розничной торговле - 47,8% от общего числа субъектов, (555 единиц). В сфере «Строительство» занято 5,1% (59 единиц), в сфере «Обрабатывающие производства» - 6,1% (71 единица), в общественном питании – 1,8% (21 единица), в сфере «Здравоохранение» – 1,6% (18 единиц), в сфере «Образование» - 0,5% (6 единиц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Организации обрабатывающих производств, строительства по сравнению с организациями торговли, имеют более высокие затраты на приобретение основных средств (оборудования, специализированного транспорта и пр.), на энергозатраты, на продвижение продукции (услуг) на потребительском рынке, период оборачиваемости финансовых средств более длительный и, как правило, ниже уровень рентабельности. В силу недостаточности собственных финансовых ресурсов, данные организации для приобретения технологического оборудования и модернизации производства часто используют заемные сред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Чебаркульск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городском округе актуален ряд проблем, сдерживающих развитие малого и среднего предпринимательства, таких как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- высокий износ основных фондов, недостаток финансовых ресурсов для приобретения и модернизации технологического оборудования, низкий уровень инвестиций в основной капитал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увеличение тарифной нагрузки на энергоресурсы при низкой энергетической эффективно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недостаточная информированность субъектов малого и среднего предпринимательства по вопросам государственной поддерж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Обеспечение занятости населения - основная задача развития малого и среднего предпринимательства в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Чебаркульск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городском округе. В соответствии с прогнозом социально-экономического развития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Чебаркульског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городского округа на 2017 год и плановый период 2018 и 2019 годов, среднесписочная численность работников малых предприятий составит по оценке 2016 года 27,2% от среднесписочной численности работников всех организаций, в 2017 и 2018 годы - 27,26-27,29%, в 2019 году - 27,29-27,31%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Учредители малых предприятий должны быть заинтересованы в сохранении и увеличении численности работников, в развитии предприятий и создании новых рабочих мес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Необходимость содействия развитию малого и среднего предпринимательства определяет целесообразность использования программно-целевого метода для решения вышеуказанных проблем, поскольку он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- относятся к вопросам местного значения городского округ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- их решение оказывает положительное влияние на социальное благополучие общества и развитие экономики город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- не могут быть решены в пределах одного финансового года и требуют значительных финансовых влож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Наличие муниципальной программы является условием привлечения средств вышестоящих бюджетов (областного либо федерального) на содействие развитию малого и среднего предпринимательства на условиях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</w:rPr>
        <w:t>софинансирования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В муниципальной программе предусмотрен комплекс основных направлений развития малого и среднего предпринимательства и конкретные мероприятия, посредством которых предполагается достигнуть определенных успех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Настоящая муниципальная программа является логическим продолжением предыдущих муниципальных программ, реализованных ране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141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84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  <w:lang w:val="en-US"/>
        </w:rPr>
        <w:t>II</w:t>
      </w:r>
      <w:r>
        <w:rPr>
          <w:rStyle w:val="Normaltextrun"/>
          <w:sz w:val="28"/>
          <w:szCs w:val="28"/>
        </w:rPr>
        <w:t>. Основные цели и задачи муниципальной програм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Целью муниципальной программы являетс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оздание благоприятного предпринимательского климата, развитие механизмов поддержки субъектов малого и среднего предприниматель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Для достижения поставленной цели предусматривается решение следующих задач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1. Развитие предпринимательской активности населения, обеспечение занятости насе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2. Оказание финансовой поддержки субъектам малого и среднего предприниматель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При оценке достижения поставленной цели и решения задач планируется использовать индикаторы, позволяющие оценить непосредственно реализацию мероприятий, осуществляемых в рамках муниципальной программ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84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  <w:lang w:val="en-US"/>
        </w:rPr>
        <w:t>III</w:t>
      </w:r>
      <w:r>
        <w:rPr>
          <w:rStyle w:val="Normaltextrun"/>
          <w:sz w:val="28"/>
          <w:szCs w:val="28"/>
        </w:rPr>
        <w:t>. Сроки реализации муниципальной программы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Срок реализации муниципальной программы рассчитан на 2017-2019 годы в соответствии с системой основных мероприятий муниципальной программы, объемов их финансирования (раздел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en-US"/>
        </w:rPr>
        <w:t>IV</w:t>
      </w:r>
      <w:r>
        <w:rPr>
          <w:rStyle w:val="Normaltextrun"/>
          <w:sz w:val="28"/>
          <w:szCs w:val="28"/>
        </w:rPr>
        <w:t>) и ресурсным обеспечением (раздел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en-US"/>
        </w:rPr>
        <w:t>V</w:t>
      </w:r>
      <w:r>
        <w:rPr>
          <w:rStyle w:val="Normaltextrun"/>
          <w:sz w:val="28"/>
          <w:szCs w:val="28"/>
        </w:rPr>
        <w:t>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sz w:val="28"/>
          <w:szCs w:val="28"/>
        </w:rPr>
        <w:t>Этапы не предусмотре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стема основных мероприятий муниципальной программы  </w:t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578"/>
        <w:gridCol w:w="958"/>
        <w:gridCol w:w="1260"/>
        <w:gridCol w:w="1559"/>
        <w:gridCol w:w="1701"/>
      </w:tblGrid>
      <w:tr>
        <w:trPr>
          <w:trHeight w:val="97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 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2017-2019годы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малого и среднего предпринимательства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-консультационных услуг по вопросам поддержки субъектов малого и среднего предпринимательства  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здела «Малый бизнес» на официальном сайте администрации Чебаркульского городского округа в сети Интерне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 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финансовой поддержки, ежегодное размещение выписки из реестра в сети Интерне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9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 </w:t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4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малого и среднего предпринимательства </w:t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3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    2018     20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  140000  140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57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    2018     20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       50000       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57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МСП, связанных с уплатой лизинговых платежей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    2018      20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       50000       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5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МСП, связанных с уплатой первого взноса (аванса)  при заключении договора (договоров) лизинга, заключенному с российской лизинговой организацией в целях создания и (или) развития либо модернизации производства товаров (работ, услуг)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    2018     20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                      40000                      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7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7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убъектов малого и среднего предпринимательства, занимающихся социально значимыми видами деятельности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    2018     20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                     10000                      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 </w:t>
            </w:r>
          </w:p>
        </w:tc>
      </w:tr>
      <w:tr>
        <w:trPr>
          <w:trHeight w:val="550" w:hRule="atLeast"/>
        </w:trPr>
        <w:tc>
          <w:tcPr>
            <w:tcW w:w="7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57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убъектов социального предпринимательства - СМСП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    2018     2019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                     10000                      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 рублей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textAlignment w:val="baseline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40"/>
              <w:textAlignment w:val="baseline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textAlignment w:val="baseline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12"/>
                <w:szCs w:val="12"/>
                <w:lang w:eastAsia="ru-RU"/>
              </w:rPr>
            </w:pPr>
            <w:r>
              <w:rPr>
                <w:rFonts w:eastAsia="Times New Roman" w:cs="Segoe UI" w:ascii="Segoe UI" w:hAnsi="Segoe UI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. Ресурсное обеспечение муниципальной программы</w:t>
      </w:r>
    </w:p>
    <w:p>
      <w:pPr>
        <w:pStyle w:val="Normal"/>
        <w:shd w:fill="FFFFFF" w:val="clear"/>
        <w:spacing w:lineRule="auto" w:line="240" w:before="28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м финансирования мероприятий муниципальной программы являются средства городского бюджета, а также на условиях софинансирования средства федерального (областного) бюджет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муниципальной программы на весь период реализации муниципальной программы 2017 – 2019 годы составляет 450000 рублей.</w:t>
      </w:r>
    </w:p>
    <w:p>
      <w:pPr>
        <w:pStyle w:val="Normal"/>
        <w:shd w:fill="FFFFFF" w:val="clear"/>
        <w:spacing w:lineRule="auto" w:line="240" w:before="280" w:after="280"/>
        <w:ind w:left="-566" w:firstLine="850"/>
        <w:jc w:val="center"/>
        <w:rPr/>
      </w:pPr>
      <w:r>
        <w:rPr/>
        <w:t>Ресурсное обеспечение мероприятий муниципальной программы:</w:t>
      </w:r>
    </w:p>
    <w:tbl>
      <w:tblPr>
        <w:tblW w:w="99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4318"/>
        <w:gridCol w:w="1228"/>
        <w:gridCol w:w="1230"/>
        <w:gridCol w:w="1259"/>
        <w:gridCol w:w="1231"/>
      </w:tblGrid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рублей.</w:t>
            </w:r>
          </w:p>
        </w:tc>
      </w:tr>
      <w:tr>
        <w:trPr>
          <w:trHeight w:val="51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информационно-консультационных услуг по вопросам поддержки субъектов малого и среднего предпринима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здела «Малый бизнес» на официальном сайте администрации Чебаркульского городского округа в сети Интерне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финансовой поддержки, ежегодное размещение выписки из реестра в сети Интерне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149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</w:t>
            </w:r>
          </w:p>
        </w:tc>
      </w:tr>
      <w:tr>
        <w:trPr>
          <w:trHeight w:val="29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218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МСП, связанных с уплатой лизинговых платежей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218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МСП, связанных с уплатой первого взноса (аванса)  при заключении договора (договоров) лизинга, заключенному с российской лизинговой организацией в целях создания и (или) развития либо модернизации производства товаров (работ, услуг)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1158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 развитие субъектов малого и среднего предпринимательства, занимающихся социально значимыми видами деятельности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6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сидирование части затрат субъектов социального предпринимательства - СМСП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Чебаркульского городского округа финансовая поддержка оказывается субъектам малого и среднего предпринимательства, которые соответствуют критериям, установленным Федеральным законом «О развитии малого и среднего предпринимательства в Российской Федерации» (за исключением субъектов малого и среднего предпринимательства, указанных в частях 3 и 4 статьи 14 Федерального закона «О развитии малого и среднего предпринимательства в Российской Федерации»)  и Федеральным законом «О крестьянском (фермерском) хозяйстве», и осуществляющим деятельность в сфере производства товаров (работ, услуг), за исключением видов деятельности Общероссийского классификатора видов экономической деятельности (ОК 029-2014 (КДЕС Ред. 2):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ключенных в раздел G «Торговля оптовая и розничная; ремонт автотранспортных средств и мотоциклов» (за исключением кода 45 «Торговля оптовая и розничная автотранспортными средствами и мотоциклами и их ремонт»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ключенных в раздел K «Деятельность финансовая и страховая»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ключенных в раздел L «Деятельность по операциям с недвижимым имуществом»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ключенных в раздел M «Деятельность профессиональная, научная и техническая» (за исключением кодов 71 «Деятельность в области архитектуры и инженерно-технического проектирования; технических испытаний, исследований и анализа» и 75 «Деятельность ветеринарная»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ключенных в раздел N «Деятельность административная и сопутствующие дополнительные услуги»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ключенных в раздел O «Государственное управление и обеспечение военной безопасности; социальное обеспечение»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ключенных в раздел S «Предоставление прочих видов услуг» (за исключением кодов 95 «Ремонт компьютеров, предметов личного потребления и хозяйственно-бытового назначения» и 96 «Деятельность по предоставлению прочих персональных услуг»)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включенных в раздел T «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»;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включенных в раздел U «Деятельность экстерриториальных организаций и органов»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рганизация управления и механизм выполнения мероприятий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24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осуществляет управление реализацией муниципальной программы и несет ответственность за достижение целевых индикаторов и показателей, конечных результатов ее реализации, а также за целевое и эффективное использование бюджетных средств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реализации муниципальной программы включает в себ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субсидий субъектам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е выполнение мероприятий, целевое и эффективное использование бюджетных средств, выделяемых на их реализ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етом соответствующего федерального и областного законодательства подготовку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у ежегодного отчета о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на официальном сайте администрации Чебаркульского городского округа в информационно-телекоммуникационной сети Интернет информации о ходе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муниципальную программу осуществляется в соответствии с законодательством Российской Федерации, Челябинской области, нормативными актами Чебаркуль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ходом выполнения муниципальной программы осуществляет глава Чебаркульского городского округ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. Ожидаем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мероприятий муниципальной программы в 2017-2019 годы ожидается возрастание вклада субъектов малого и среднего предпринимательства в экономику городского округа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лагоприятных условий для развития предпринимательства и его финансовая поддержка станут стимулом развитию предпринимательской активности граждан, к увеличению финансово-экономических показателей малого и среднего бизнеса, обеспечению занятости городского населения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ожидаемыми результатами реализации муниципальной программы к 2019 году буду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е за период реализации программы не менее 9 субъектам малого и среднего предпринимательства субсидий на возмещение затрат по реализации предпринимательских прое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за период реализации программы не менее 9 новых рабочих мест субъектами малого и среднего предпринимательства - получателями субсидий на возмещение затрат по реализации предпринимательских проектов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/>
      </w:pPr>
      <w:r>
        <w:rPr/>
        <w:t>Динамика индикативных показателей, которые будут достигнуты в результате реализации мероприятий программы:</w:t>
      </w:r>
    </w:p>
    <w:tbl>
      <w:tblPr>
        <w:tblW w:w="99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3410"/>
        <w:gridCol w:w="860"/>
        <w:gridCol w:w="956"/>
        <w:gridCol w:w="1107"/>
        <w:gridCol w:w="686"/>
        <w:gridCol w:w="686"/>
        <w:gridCol w:w="686"/>
        <w:gridCol w:w="921"/>
      </w:tblGrid>
      <w:tr>
        <w:trPr>
          <w:trHeight w:val="382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(факт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(фак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(оценк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2017-2019</w:t>
            </w:r>
          </w:p>
        </w:tc>
      </w:tr>
      <w:tr>
        <w:trPr>
          <w:trHeight w:val="171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субсидии на возмещение затрат по реализации предпринимательских проек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67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новых рабочих мест субъектами малого и среднего предпринимательства - получателями субсидий на возмещение затрат по реализации предпринимательских проект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II. Финансово-экономическое обоснование муниципальной программы</w:t>
      </w:r>
    </w:p>
    <w:p>
      <w:pPr>
        <w:pStyle w:val="Normal"/>
        <w:shd w:fill="FFFFFF" w:val="clear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ероприятий муниципальной программы направляется предоставленная городскому бюджету субсидия на содействие развитию малого и среднего предпринимательства, предусматривающая софинансирование расходных обязательств, возникающих, согласно условиям предоставления и методике расчета субсидий местным бюджетам городских округов и муниципальных районов Челябинской области на содействие развитию малого и среднего предпринимательства, определенных программой «Поддержка и развитие малого и среднего предпринимательства в Челябинской области на 2016 - 2018 годы» государственной программы Челябинской области «Экономическое развитие и инновационная экономика Челябинской области» на 2016 - 2018 годы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оказания финансовой поддержки в форме предоставления субсидий субъектам малого и среднего предпринимательства определяются постановлением администрации Чебаркульского городского округа.</w:t>
      </w:r>
    </w:p>
    <w:p>
      <w:pPr>
        <w:pStyle w:val="Normal"/>
        <w:shd w:fill="FFFFFF" w:val="clear"/>
        <w:spacing w:lineRule="auto" w:line="240" w:before="280" w:after="28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X. Методика оценки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муниципальной программы определяется уровнем достижения запланированных индикативных показателей муниципальной программы, а также выполнением мероприятий в установленные сроки при полном освоении запланированного объема финанс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ая реализация мероприятий муниципальной программы, включающих меры по финансовой, информационно-консультационной поддержки, способствует достижению основной цели - созданию благоприятного предпринимательского климата, развитию предпринимательской актив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поддержка дает предпринимателям возможность направить дополнительные средства на развитие и модернизацию бизнеса, улучшить финансовые показатели своей деятельности, что позволяет положительно оценить эффективность вложенных бюджетных средств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/>
        <w:t>Показатели муниципальной программы взаимосвязаны с мероприятиями программы и результатами их выполнения. Условием достижения показателей муниципальной программы является участие в мероприятиях программы субъектов малого и среднего предпринимательства.</w:t>
      </w:r>
    </w:p>
    <w:tbl>
      <w:tblPr>
        <w:tblW w:w="99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2272"/>
        <w:gridCol w:w="3039"/>
        <w:gridCol w:w="4101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4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выполнени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целевыми индикаторами программы</w:t>
            </w:r>
          </w:p>
        </w:tc>
      </w:tr>
      <w:tr>
        <w:trPr>
          <w:trHeight w:val="30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расходов субъектов малого и среднего предпринимательства, связанных с реализацией приоритетных предпринимательских проектов, повышение социальной ответственности субъектов малого и среднего предпринимательств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е менее 9 субъектам малого и среднего предпринимательства субсидий на возмещение затрат по реализации предпринимательских про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 менее 9 новых рабочих мест субъектами малого и среднего предпринимательства - получателями субсидий на возмещение затрат по реализации предпринимательских проект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индикативных показателей муниципальной программы зависит от объемов финансирования и реализации мероприятий программы.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/>
      </w:pPr>
      <w:r>
        <w:rPr/>
        <w:t>Обоснование состава и значений соответствующих индикативных показателей и оценка влияния внешних факторов и условий на их достижение</w:t>
      </w:r>
    </w:p>
    <w:tbl>
      <w:tblPr>
        <w:tblW w:w="99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3047"/>
        <w:gridCol w:w="4111"/>
        <w:gridCol w:w="2258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3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состава и значений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внешних факторов и условий на их достижение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е менее 9 субъектам малого и среднего предпринимательства субсидий на возмещение затрат по реализации предпринимательских проектов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ивлечения средств из федерального либо областного бюджетов на реализацию мероприятий (на условиях софинансирования), повышение социальной ответственност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предоставляемой субси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ные индикативные показатели являются точными, измеримыми, объективными и простыми в приме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характеризует достижение поставленных целей программы, ее общую результативность и эффективност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ный порядок обращения за оказанием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трат у субъектов малого и среднего предпринимательства, принимаемых к возме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софинансирования из средств федерального (областного) бюджета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 менее 9 новых рабочих мест субъектами малого и среднего предпринимательства - получателями субсидий на возмещение затрат по реализации предпринимательских проектов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40"/>
        <w:jc w:val="center"/>
        <w:rPr/>
      </w:pPr>
      <w:r>
        <w:rPr/>
        <w:t>Методика расчета значений индикативных показателей, а также источник получения информации о данных показателях</w:t>
      </w:r>
    </w:p>
    <w:tbl>
      <w:tblPr>
        <w:tblW w:w="99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4167"/>
        <w:gridCol w:w="2693"/>
        <w:gridCol w:w="2542"/>
      </w:tblGrid>
      <w:tr>
        <w:trPr>
          <w:trHeight w:val="36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97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не менее 9 субъектам малого и среднего предпринимательства субсидий на возмещение затрат по реализации предпринимательских про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 (заявительный порядок обращения за предоставлением услуги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 менее 9 новых рабочих мест субъектами малого и среднего предпринимательства - получателями субсидий на возмещение затрат по реализации предпринимательских про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ый показатель (заявительный порядок обращения за предоставлением услуги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,               субъекты малого и среднего предпринимательства - получатели финансовой поддержки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индикативных показ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оценки эффективности реализации муниципальной программы и ее критерии устанавливаются нормативными актами администрации Чебаркульского городского округ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D99E0346402EA306E35DD3C333904EBC4EDEC1E250AE31EF6AD1BF18515C25C7DF8AC86AC8D552432199ECA5S2R9G" TargetMode="External"/><Relationship Id="rId3" Type="http://schemas.openxmlformats.org/officeDocument/2006/relationships/hyperlink" Target="https://www.nalog.ru/rn77/related_activities/regbusiness/607280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8:00Z</dcterms:created>
  <dc:creator>User</dc:creator>
  <dc:description/>
  <cp:keywords/>
  <dc:language>en-US</dc:language>
  <cp:lastModifiedBy>Евгений Тараторин</cp:lastModifiedBy>
  <cp:lastPrinted>2016-12-20T12:39:00Z</cp:lastPrinted>
  <dcterms:modified xsi:type="dcterms:W3CDTF">2016-12-27T04:08:00Z</dcterms:modified>
  <cp:revision>2</cp:revision>
  <dc:subject/>
  <dc:title/>
</cp:coreProperties>
</file>